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6.09.2017  №  71       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Тогульского 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9 Устава муниципального образования Тогульский район Алтайского края, статьей 5 Регламента Тогульского районного Совета депутатов Тогуль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отокол № 3 заседания счетной комиссии по вопросу «Об избрании председателя Тогульского районного Совета депутат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Избрать председателем Тогульского районного Совета депутатов по результатам тайного голосования Кречетова Дмитрия Александровича, депутата, избранного по избирательному округу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стоящее решение опубликовать в районной газете «Сельские ог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сессии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     Г.А.Щу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6:00Z</dcterms:created>
  <dc:creator>Гусева Галина Георгиевна</dc:creator>
  <dc:description/>
  <cp:keywords/>
  <dc:language>en-US</dc:language>
  <cp:lastModifiedBy>Admin</cp:lastModifiedBy>
  <cp:lastPrinted>2012-02-24T08:02:00Z</cp:lastPrinted>
  <dcterms:modified xsi:type="dcterms:W3CDTF">2017-09-27T02:55:00Z</dcterms:modified>
  <cp:revision>4</cp:revision>
  <dc:subject/>
  <dc:title>РОССИЙСКАЯ ФЕДЕРАЦИЯ</dc:title>
</cp:coreProperties>
</file>